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 __________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ГОКУ ИО СКШИ г.Саянска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инкова О.В.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лан проведения мероприятий  в рамках Всеросийского Дня правовой помощи детям в ГОКУ ИО «Специальная (коррекционная( школа-интернат г.Саянска»</w:t>
      </w:r>
    </w:p>
    <w:tbl>
      <w:tblPr>
        <w:tblW w:w="1004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276"/>
        <w:gridCol w:w="1701"/>
        <w:gridCol w:w="1276"/>
        <w:gridCol w:w="1040"/>
        <w:gridCol w:w="17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Учас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кум для педагогов «Права ребенка, модели их защ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лад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компьютерный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 ноябр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и директора по УВР Хромова С.В., Пухоленко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часы «Права и обязанности  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в клас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-16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кетирование старших воспитанников «Что я могу, что я долж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-18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ьный педагог Альхименко И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уск стенгазеты «Конвенция о правах ребенка в картин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лены компьютерного клуба «Инф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 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 доп. образования Зырянов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 по обществознанию «Права человека и гражданина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комп.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8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 по обществознанию Воинк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 со старшеклассниками «Правонарушения (преступления) несовершеннолетних, ответственность, в том числе уголов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комп.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 ноябр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ьный педагог Альхименко И.Н., начальник ПДН по г. Саянску Архипов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евая игра «Я выбираю жизнь» (наркотики и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комп.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 17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психолог Севрюкова Л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кторина «Права, обязанность,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музыкаль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 –организатор Комар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ские часы по теме «Правовая культура и правовое поведение гражда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в групп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7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: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Уголовно-правовая защита несовершеннолетних и особенности уголовной ответственности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– 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комп.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.Саянск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тренко Л.В., зам. прокурора г.Саянск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твинко О.И., пом.прокурора г.Саянс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ультация для старшеклассников «Права гражданина РФ (в том числе из категории детей-сирот и детей. оставшихся без попечения родителей) в области занят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комп. класс) (T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 ноября в 12ч.30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директора по ВР Пухоленко Л.М.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 ЦНЗ г.Саянска Перетинская Е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ультация для выпускников  « Путевка в жизнь»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 ноябр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14ч 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ьный педагог Альхименко И.Н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 отдела опеки и попечительства по г.Саянску Афанасьев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 правовой культуры « Я – гражданин своей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групп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блиотека «Берегиня»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.Саянск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ндреева Г.И.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ая выставка «В знании – си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блиотека школы-интер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15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.библиотекой Попова Л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товыставка «Кадры наше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нники,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-интернат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Саянск 2а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18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 –организатор Комарова Г.А.</w:t>
            </w:r>
          </w:p>
        </w:tc>
      </w:tr>
    </w:tbl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Компьютер ПК</dc:creator>
  <dc:description/>
  <dc:language>en-US</dc:language>
  <cp:lastModifiedBy>Компьютер ПК</cp:lastModifiedBy>
  <dcterms:modified xsi:type="dcterms:W3CDTF">2017-03-28T07:28:00Z</dcterms:modified>
  <cp:revision>2</cp:revision>
  <dc:subject/>
  <dc:title/>
</cp:coreProperties>
</file>