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4415"/>
      </w:tblGrid>
      <w:tr>
        <w:trPr/>
        <w:tc>
          <w:tcPr>
            <w:tcW w:w="60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«Отчет принят»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Фонда поддержки детей, находящихся в трудной жизненной ситуации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правления Фонда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43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________________________/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75" w:leader="none"/>
                <w:tab w:val="left" w:pos="39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>(подпись)</w:t>
              <w:tab/>
              <w:t xml:space="preserve">                         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>м.п.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 Соглашению от «___»_</w:t>
            </w:r>
            <w:r>
              <w:rPr>
                <w:rFonts w:eastAsia="Calibri"/>
                <w:b/>
              </w:rPr>
              <w:t>______</w:t>
            </w:r>
            <w:r>
              <w:rPr>
                <w:rFonts w:eastAsia="Calibri"/>
              </w:rPr>
              <w:t xml:space="preserve">  20__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 выделении денежных средств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виде гранта на выполнен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а ме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caps/>
          <w:sz w:val="28"/>
          <w:szCs w:val="28"/>
        </w:rPr>
        <w:t>ПОЛУГОДОВОЙ/ ИТОГОВЫЙ отчет о ХОДЕ реализации КОМПЛЕКСА МЕР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 мер по развитию системы подготовки воспитанников организаций для детей-сирот и детей, оставшихся без попечения родителей, детей из замещающих семей, постинтернатного сопровождения и адаптации выпускников таких организаций за счет средств Фонда поддержки детей, находящихся в трудной жизненной ситу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ать полное наименование комплекса мер субъект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Российской Федерации: _______</w:t>
      </w:r>
      <w:r>
        <w:rPr>
          <w:sz w:val="28"/>
          <w:szCs w:val="28"/>
          <w:u w:val="single"/>
        </w:rPr>
        <w:t>Иркутская область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шение о выделении гранта от «</w:t>
      </w:r>
      <w:r>
        <w:rPr>
          <w:sz w:val="28"/>
          <w:szCs w:val="28"/>
          <w:u w:val="single"/>
        </w:rPr>
        <w:t xml:space="preserve">  15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октября  2018 г. № 14 – РКМ 7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ётный период:  с «</w:t>
      </w:r>
      <w:r>
        <w:rPr>
          <w:sz w:val="28"/>
          <w:szCs w:val="28"/>
          <w:u w:val="single"/>
        </w:rPr>
        <w:t xml:space="preserve">  01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07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</w:rPr>
        <w:t>г.  по «</w:t>
      </w:r>
      <w:r>
        <w:rPr>
          <w:sz w:val="28"/>
          <w:szCs w:val="28"/>
          <w:u w:val="single"/>
        </w:rPr>
        <w:t xml:space="preserve">  31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12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рантополучатель:</w:t>
      </w:r>
      <w:r>
        <w:rPr>
          <w:sz w:val="28"/>
          <w:szCs w:val="28"/>
          <w:u w:val="single"/>
        </w:rPr>
        <w:t xml:space="preserve"> ОГБУ ДПО «Учебно-методический центр развития социального обслуживани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(ГОКУ ИО «Специальная (коррекционная) школа-интернат г.Саянска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ое лицо (ФИО): </w:t>
      </w:r>
      <w:r>
        <w:rPr>
          <w:sz w:val="28"/>
          <w:szCs w:val="28"/>
          <w:u w:val="single"/>
        </w:rPr>
        <w:t xml:space="preserve"> Пухоленко Любовь Михайло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  <w:r>
        <w:rPr>
          <w:sz w:val="28"/>
          <w:szCs w:val="28"/>
          <w:u w:val="single"/>
        </w:rPr>
        <w:t xml:space="preserve"> 8(39553)53168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  <w:lang w:val="en-US"/>
        </w:rPr>
        <w:t>InternatSayansk</w:t>
      </w:r>
      <w:r>
        <w:rPr>
          <w:u w:val="single"/>
        </w:rPr>
        <w:t>@</w:t>
      </w:r>
      <w:r>
        <w:rPr>
          <w:u w:val="single"/>
          <w:lang w:val="en-US"/>
        </w:rPr>
        <w:t>lis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ордин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/_______________/___________________</w:t>
      </w:r>
    </w:p>
    <w:p>
      <w:pPr>
        <w:pStyle w:val="Normal"/>
        <w:ind w:firstLine="708"/>
        <w:jc w:val="both"/>
        <w:rPr/>
      </w:pPr>
      <w:r>
        <w:rPr/>
        <w:t>(должность)</w:t>
        <w:tab/>
        <w:tab/>
        <w:t>(подпись)</w:t>
        <w:tab/>
        <w:tab/>
        <w:t>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та: «_____»_________________ 20____ г.</w:t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>ОПИСАНИЕ ДЕЯТЕЛЬНОСТИ ПО МЕРОПРИЯТИЯМ КОМПЛЕКСА МЕР, ПРОВЕДЕННОЙ В ОТЧЕТНЫЙ ПЕРИОД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писание деятельности по каждому мероприятию в разрезе задач </w:t>
      </w:r>
    </w:p>
    <w:p>
      <w:pPr>
        <w:pStyle w:val="Normal"/>
        <w:suppressAutoHyphens w:val="false"/>
        <w:autoSpaceDE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В рамках  основного мероприятия «Внедрение технологий социально-бытовой адаптации в работе со старшими воспитанниками и выпускниками организаций для детей-сирот» на обновленном оборудовании</w:t>
      </w:r>
      <w:r>
        <w:rPr/>
        <w:t xml:space="preserve"> проходят практические</w:t>
      </w:r>
      <w:r>
        <w:rPr>
          <w:sz w:val="28"/>
          <w:szCs w:val="28"/>
        </w:rPr>
        <w:t xml:space="preserve"> занятия по социально-бытовой ориентировке, которые включены в учебный план в части «внеурочная деятельность/коррекционная подготовка» в рамках реализации  адаптированной основной общеобразовательной программы начального и основного общего образования обучающихся с легкой умственной отсталостью. Продолжением занятий является организация деятельности по формированию социально-бытовых навыков в группах с использованием стиральной машины, пылесоса под руководством воспитате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блюдается положительная динамика в овладении социально-бытовыми умениями и навыками (по результатам диагностики)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иагностики по предмету «Социально-бытовая ориентировка»</w:t>
      </w:r>
    </w:p>
    <w:p>
      <w:pPr>
        <w:pStyle w:val="Normal"/>
        <w:ind w:firstLine="284"/>
        <w:jc w:val="center"/>
        <w:rPr/>
      </w:pPr>
      <w:r>
        <w:rPr/>
        <w:t>за 1 полугодие 2019-2020 учебного года (по классам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левая диагнос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етвер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4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В рамках реализации мероприятия «Организация системной работы по подготовке к самостоятельной жизнедеятельности, проведения развивающих, профилактических, обучающих занятий, семинаров, практикумов со старшими воспитанниками» получено оборудование (компьютер в сборе (системный блок, клавиатура, мышь), доска магнитно-маркерная поворотная, проекционное оборудование (экран настенный, мультимедийный проектор, настенное крепление, кабель 10м), поставлено на бухгалтерский учет школы-интерната, каждой единице присвоен инвентарный номе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полученного оборудования (компьютер в кабинете педагога-психолога, доска магнитно-маркерная поворотная, проекционное оборудование в музыкальном зале) поводятся различные меропри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иобретенного оборудования позволяют применять компьютерные программы для проведения диагностики и обработки ее результатов, что позволяет более эффективно осуществлять коррекционно-развивающую работу с воспитанниками. Новый компьютер поддерживает компьютерную программу «Волна», что позволяет проводить индивидуальные занятия по обучению навыкам саморегуляции (регулировка диафрагмального дыхания)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обновленного оборудования были проведены мероприятия в рамках профилактических недель: неделя по профилактике суицидального поведения среди несовершеннолетних «Разноцветная неделя» (сентябрь)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я правовой помощи, неделя по профилактике экстремизма в подростковой среде «Единство многообразия», неделя по профилактике употребления табачных изделий «Мы за чистые легкие» (ноябрь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ционное оборудование широко используется при проведении общешкольных мероприятий («Осенний балл», фольклорный праздник «Кузьминки», новогодние праздники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В рамках реализации мероприятия  «Технология обучения старших воспитанников и выпускников организаций для детей-сирот и детей, оставшихся без попечения родителей, навыкам саморегуляции» приобретено оборудование (комплект «сенсорная комната»), поставлено на бухгалтерский учет школы-интерната, каждой единице присвоен инвентарный номер. Оборудование установлено в комнате психологической разгрузки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использованием данного оборудования проводятся коррекционно-развивающие занятия «Учусь владеть собой» (5-9 классы), включенные в учебный план в части «внеурочная деятельность/коррекционная подготовка» в рамках реализации  адаптированной основной общеобразовательной программы начального и основного общего образования обучающихся с легкой умственной отсталостью (интеллектуальными нарушениями)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сновные задачи курса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Оказание поддержки в раскрытии потенциальных воз</w:t>
        <w:softHyphen/>
        <w:t>можностей: осознании своего реального «Я», формировании са</w:t>
        <w:softHyphen/>
        <w:t>мооценки, разрешении внутренних конфликтов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 Коррекции мнимых и истинных страхов, неадекватных форм повед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 Снижение числа детей «группы риска» с дезадаптацией и незрелым уровнем развит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 Снятие психоэмоционального напряж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 Обучение основам саморегуляци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нформация о невыполнении и/или частичном выполнении мероприятий комплекса мер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казываются мероприятия, причины их невыполнения и/или частичного выполнения, принятые меры по устранению отклонений от плановых сроков, указываются новые сроки их выполнения, а также коррективы по целевым показателям комплекса мер (при необходимости)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озможные риски при дальнейшей реализации мероприятий комплекса мер, планируемые способы </w:t>
      </w:r>
      <w:r>
        <w:rPr>
          <w:sz w:val="28"/>
          <w:szCs w:val="28"/>
        </w:rPr>
        <w:t>устранения/минимизации негативных последстви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Информация о долгосрочном эффекте мероприятий, реализованных в отчетный период.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2" w:firstLine="414"/>
        <w:rPr/>
      </w:pPr>
      <w:r>
        <w:rPr>
          <w:sz w:val="28"/>
          <w:szCs w:val="28"/>
        </w:rPr>
        <w:t>1) Во втором полугодии  2019-2020 учебного года будет продолжаться работа по обучению  старших воспитанников и выпускников организаций для детей-сирот и детей, оставшихся без попечения родителей, навыкам саморегуляции с использованием комплекта «сенсорная комната»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бинет СБО используется в выходные и каникулярные дни, где воспитанники под руководством воспитателя готовят некоторые блюда. Систематическое применение бытовой техники (пылесос, стиральная машина) в групповых помещениях способствует формированию  прочных бытовых умений и навыков, здорового образа жизни. 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СТИЖЕНИИ ЗНАЧАНИЙ ЦЕЛЕВЫХ ПОКАЗАТЕЛЕЙ КОМПЛЕКСА МЕР</w:t>
      </w:r>
    </w:p>
    <w:p>
      <w:pPr>
        <w:pStyle w:val="Normal"/>
        <w:suppressAutoHyphens w:val="false"/>
        <w:autoSpaceDE w:val="true"/>
        <w:ind w:left="1080" w:hanging="0"/>
        <w:jc w:val="center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  <w:t xml:space="preserve">(заполняется в формате </w:t>
      </w:r>
      <w:r>
        <w:rPr>
          <w:bCs/>
          <w:i/>
          <w:color w:val="000000"/>
          <w:lang w:val="en-US" w:eastAsia="ru-RU"/>
        </w:rPr>
        <w:t>Excel</w:t>
      </w:r>
      <w:r>
        <w:rPr>
          <w:bCs/>
          <w:i/>
          <w:color w:val="000000"/>
          <w:lang w:eastAsia="ru-RU"/>
        </w:rPr>
        <w:t>)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50"/>
        <w:gridCol w:w="1407"/>
        <w:gridCol w:w="2476"/>
        <w:gridCol w:w="2823"/>
        <w:gridCol w:w="2602"/>
        <w:gridCol w:w="3519"/>
      </w:tblGrid>
      <w:tr>
        <w:trPr>
          <w:trHeight w:val="5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 началу реализации </w:t>
            </w:r>
            <w:r>
              <w:rPr>
                <w:bCs/>
                <w:iCs/>
                <w:lang w:eastAsia="ru-RU"/>
              </w:rPr>
              <w:t>комплекса мер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конец отчетного период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на конец отчетного периода (установленное </w:t>
            </w:r>
            <w:r>
              <w:rPr>
                <w:bCs/>
                <w:iCs/>
                <w:lang w:eastAsia="ru-RU"/>
              </w:rPr>
              <w:t>комплексом мер)</w:t>
            </w:r>
          </w:p>
        </w:tc>
      </w:tr>
      <w:tr>
        <w:trPr>
          <w:trHeight w:val="7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лугодие/итог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лугодие/итог)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ИНФОРМАЦИЯ ОБ УЧАСТИИ СПЕЦИАЛИСТОВ В ОБУЧАЮЩИХ МЕРОПРИЯТИЯХ</w:t>
      </w:r>
    </w:p>
    <w:tbl>
      <w:tblPr>
        <w:tblW w:w="152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40"/>
        <w:gridCol w:w="2694"/>
        <w:gridCol w:w="1459"/>
        <w:gridCol w:w="1417"/>
        <w:gridCol w:w="1418"/>
        <w:gridCol w:w="1559"/>
        <w:gridCol w:w="1418"/>
        <w:gridCol w:w="1843"/>
      </w:tblGrid>
      <w:tr>
        <w:trPr>
          <w:trHeight w:val="1182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№ </w:t>
            </w:r>
            <w:r>
              <w:rPr>
                <w:bCs/>
                <w:iCs/>
                <w:lang w:eastAsia="ru-RU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Наименование мероприятий, в рамках которых велась подготовка специалистов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Тематика обучения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обученных специалистов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учреждений, из которых обучили специалистов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хват целевых групп новыми формами и методами работы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  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  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>ИНФОРМАЦИЯ ОБ АКТКХ НОРМАТИВНОГО ПРАВОВОГО ХАРАКТЕРА, МЕТОДИЧЕСКИХ ИЗДАНИЯХ, ИНТЕРНЕТ РЕСУРСАХ, РАЗРАБОТАННЫХ/ДОРАБОТАННЫХ</w:t>
      </w:r>
      <w:r>
        <w:rPr/>
        <w:t xml:space="preserve"> В ОТЧЕТНЫЙ ПЕРИОД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2559"/>
        <w:gridCol w:w="3530"/>
        <w:gridCol w:w="3544"/>
        <w:gridCol w:w="2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  <w:lang w:eastAsia="ru-RU"/>
              </w:rPr>
              <w:t>№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Calibri"/>
                <w:bCs/>
                <w:iCs/>
                <w:lang w:eastAsia="ru-RU"/>
              </w:rPr>
              <w:t>п/п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еские издания (наименование, тираж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ет ресурсы (наименование, адрес (активная ссылка)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м утвержден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назначение ответственного за реализацию мероприятий Комплекса мер по развитию системы подготовки к самостоятельной жизни воспитанников организаций для детей-сирот и детей, оставшихся без попечения родителей, детей из замещающих семей, постинтернатного сопровождения и адаптации выпускников таких организаций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по школе-интернату от16.09.2019 г. № 85-од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 организация образовательной деятельности, учебные планы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по школе-интернату от 18.08.2019 г. № 75-о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/>
      </w:pPr>
      <w:r>
        <w:rPr/>
        <w:t>ИНФОРМАЦИЯ О ПРЕДСТАВЛЕННОСТИ ДЕЯТЕЛЬНОСТИ ПО КОМПЛЕКСУ МЕР В СМ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3"/>
        <w:gridCol w:w="8377"/>
        <w:gridCol w:w="4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печатных изданий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 издания/статьи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 издания)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на интернет ресурсах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форма представления, адрес сайта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ктивная ссылка)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/>
                </w:rPr>
                <w:t>http://скши-саянск.образование 38.рф /http_skshi-sayansk_obrazovanie38_rf/chronicle/nedelya_profilaktiki_beznadzornosti_besprizornosti_i_pravonarushenij_v_podrostkovoj_srede/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</w:rPr>
                <w:t>http://скши-саянск.образование38.рф/http_skshi-sayansk_obrazovanie38_rf/chronicle/nedelya_profilaktiki_ekstremizma_v_podrostkovoj_srede_edinstvo_mnogoobraziya/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скши-саянск.образование38.рф/http_skshi-sayansk_obrazovanie38_rf/chronicle/narodnyj_prazdnik_kuz_minki/</w:t>
              </w:r>
            </w:hyperlink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hyperlink r:id="rId5">
              <w:r>
                <w:rPr>
                  <w:rStyle w:val="InternetLink"/>
                  <w:rFonts w:eastAsia="Calibri"/>
                </w:rPr>
                <w:t>http://скши-саянск.образование 38.рф /http_skshi-sayansk_obrazovanie38_rf/chronicle/nedelya_profilaktiki_suicidal_nogo_povedeniya_sredi_nesovershennoletnih_raznocvetnaya_nedelya/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ИСПОЛНИТЕЛЕЙ МЕРОПРИЯТИЙ КОМПЛЕКСА МЕР ОСНОВНЫМ ОБОРУДОВАНИЕМ И МАТЕРИАЛЬНО-ТЕХНИЧЕСКИМИ ЦЕННОСТЯМИ, ПРИОБРЕТЕННЫМИ ЗА СЧЕТ ГРАНТА ФОНДА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true"/>
        <w:ind w:left="1080" w:hanging="0"/>
        <w:jc w:val="center"/>
        <w:rPr>
          <w:b/>
          <w:b/>
          <w:sz w:val="28"/>
          <w:szCs w:val="28"/>
        </w:rPr>
      </w:pPr>
      <w:r>
        <w:rPr>
          <w:bCs/>
          <w:color w:val="000000"/>
          <w:lang w:eastAsia="ru-RU"/>
        </w:rPr>
        <w:t>(</w:t>
      </w:r>
      <w:r>
        <w:rPr>
          <w:bCs/>
          <w:i/>
          <w:color w:val="000000"/>
          <w:lang w:eastAsia="ru-RU"/>
        </w:rPr>
        <w:t xml:space="preserve">за отчетный период реализации комплекса мер, заполняется в формате </w:t>
      </w:r>
      <w:r>
        <w:rPr>
          <w:bCs/>
          <w:i/>
          <w:color w:val="000000"/>
          <w:lang w:val="en-US" w:eastAsia="ru-RU"/>
        </w:rPr>
        <w:t>Excel</w:t>
      </w:r>
      <w:r>
        <w:rPr>
          <w:bCs/>
          <w:i/>
          <w:color w:val="000000"/>
          <w:lang w:eastAsia="ru-RU"/>
        </w:rPr>
        <w:t>)</w:t>
      </w:r>
    </w:p>
    <w:p>
      <w:pPr>
        <w:pStyle w:val="Normal"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93"/>
        <w:gridCol w:w="1417"/>
        <w:gridCol w:w="1771"/>
        <w:gridCol w:w="1920"/>
        <w:gridCol w:w="1979"/>
        <w:gridCol w:w="1843"/>
        <w:gridCol w:w="2126"/>
        <w:gridCol w:w="1701"/>
      </w:tblGrid>
      <w:tr>
        <w:trPr>
          <w:trHeight w:val="4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ероприятия, реализуемого за счет гранта Фон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учреждения - исполнителя мероприят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олог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</w:tr>
      <w:tr>
        <w:trPr>
          <w:trHeight w:val="28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служб (отделений и др. структурных подразделений), созданных в рамках данного мероприят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деятельности созданных служб (отделений и других структурных подразделений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технологий и методик, внедренных с использованием приобретенного оборудования, техники, транспорта и д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внедрения по указанным технологиям, методикам раб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ое (обучение, распространение опыта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указанных мероприятияй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>«Внедрение технологий социально-бытовой адаптации в работе со старшими воспитанниками и выпускниками организаций для детей-сиро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Calibri"/>
                <w:sz w:val="20"/>
                <w:szCs w:val="20"/>
              </w:rPr>
              <w:t>ГОКУ ИО «Специальная (коррекционная) школа-интернат г.Саянска»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образовательных задач по формированию у обучающихся 5-9 классов в рамках адаптированной основной общеобразовательной программы для обучающихся с умственной отсталостью (интеллектуальными нарушениями) навыков самообслуживания для успешной соци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ытовая техника, мебель, посуда и кухонный инвентарь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системной работы по подготовке к самостоятельной жизнедеятельности, проведения развивающих, профилактических, обучающих занятий, семинаров, практикумов со старшими воспитанник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образовательных задач по подготовке обучающихся 5-9 классов в рамках адаптированной основной общеобразовательной программы для обучающихся с умственной отсталостью (интеллектуальными нарушениями) к самостоятельной жизни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(системный блок, клавиатура, мышь) проекционное оборудование (экран настенный, мультимедийный проектор, настенное крепление, кабель 10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обучения старших воспитанников и выпускников организаций для детей-сирот и детей, оставшихся без попечения родителей, навыкам саморегуля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образовательных задач по обучению обучающихся 5-9 классов в рамках адаптированной основной общеобразовательной программы для обучающихся с умственной отсталостью (интеллектуальными нарушениями) навыкам саморегуля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 «сенсорная комната»</w:t>
            </w:r>
          </w:p>
        </w:tc>
      </w:tr>
    </w:tbl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ab/>
      </w:r>
    </w:p>
    <w:tbl>
      <w:tblPr>
        <w:tblW w:w="2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Координатор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/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(должность)     (подпись)</w:t>
              <w:tab/>
              <w:t xml:space="preserve">       (расшифров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Грантополучател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/____________/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(должность)     (подпись)</w:t>
              <w:tab/>
              <w:t xml:space="preserve">       (расшифров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Droid Sans Fallback;Times New Roman" w:cs="DejaVu Sans Condensed;Arial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5:00Z</dcterms:created>
  <dc:creator>GEG</dc:creator>
  <dc:description/>
  <cp:keywords/>
  <dc:language>en-US</dc:language>
  <cp:lastModifiedBy>Admin</cp:lastModifiedBy>
  <cp:lastPrinted>2020-01-18T20:46:00Z</cp:lastPrinted>
  <dcterms:modified xsi:type="dcterms:W3CDTF">2020-01-18T13:21:00Z</dcterms:modified>
  <cp:revision>32</cp:revision>
  <dc:subject/>
  <dc:title>«Утверждено»</dc:title>
</cp:coreProperties>
</file>